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biteu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at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indhoven, Datu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ze ref.    : 123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treft        : vordering Ons Bedrij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achte heer, geachte mevrouw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fererend aan het telefoongesprek van heden bevestigen wij u als volgt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e door u erkende vordering bedraagt op dit moment EURO 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  Wij gaan akkoord met uw voorstel (tegen finale kwijting van het meergevorderde) </w:t>
      </w:r>
    </w:p>
    <w:p>
      <w:pPr>
        <w:pStyle w:val="TextBody"/>
        <w:ind w:left="702" w:hanging="330"/>
        <w:rPr/>
      </w:pPr>
      <w:r>
        <w:rPr/>
        <w:t>2.</w:t>
        <w:tab/>
        <w:t>U gaat het openstaande bedrag voldoen</w:t>
      </w:r>
      <w:r>
        <w:rPr>
          <w:b/>
        </w:rPr>
        <w:t xml:space="preserve"> in opeenvolgende maandelijkse termijnen. </w:t>
      </w:r>
    </w:p>
    <w:p>
      <w:pPr>
        <w:pStyle w:val="TextBody"/>
        <w:ind w:left="702" w:hanging="0"/>
        <w:rPr/>
      </w:pPr>
      <w:r>
        <w:rPr>
          <w:b/>
        </w:rPr>
        <w:t xml:space="preserve">De eerste termijn van minimaal euro 500,-- wordt voldaan voor 01.01.2003 </w:t>
      </w:r>
    </w:p>
    <w:p>
      <w:pPr>
        <w:pStyle w:val="TextBody"/>
        <w:ind w:left="702" w:hanging="0"/>
        <w:rPr/>
      </w:pPr>
      <w:r>
        <w:rPr/>
        <w:t>De tweede termijn van minimaal euro 500,-- wordt voldaan voor 01.02.2003</w:t>
      </w:r>
    </w:p>
    <w:p>
      <w:pPr>
        <w:pStyle w:val="TextBody"/>
        <w:ind w:left="702" w:hanging="0"/>
        <w:rPr/>
      </w:pPr>
      <w:r>
        <w:rPr/>
        <w:t xml:space="preserve">De derde termijn van minimaal euro 500,-- wordt voldaan voor 01.03.2002  </w:t>
      </w:r>
    </w:p>
    <w:p>
      <w:pPr>
        <w:pStyle w:val="TextBody"/>
        <w:ind w:left="702" w:hanging="330"/>
        <w:rPr>
          <w:b/>
          <w:b/>
        </w:rPr>
      </w:pPr>
      <w:r>
        <w:rPr/>
        <w:t>3.</w:t>
        <w:tab/>
        <w:t>Betalingen dienen uiterlijk op de vervaldatum ontvangen te zijn op rekeningnummer ……… t.n.v. Ons Bedrijf o.v.v. 123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Indien deze regeling niet stipt wordt nagekomen vervalt deze en is het gehele, dan openstaande, saldo direct in rechte opeisbaa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Bij het uitblijven van enige betaling zullen wij de vordering overdragen aan de Nederlandse Incassodienst te Eindhoven. De hoge gevolgkosten zijn voor uw rekening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het vertrouwen op een correcte afhandeling conform, tekent, onder voorbehoud van alle recht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Hoogachten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erlandse Incassodienst</w:t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T. Teunissen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2:39:00Z</dcterms:created>
  <dc:creator>nederlandse incassodienst</dc:creator>
  <dc:description/>
  <dc:language>en-US</dc:language>
  <cp:lastModifiedBy>User name placeholder</cp:lastModifiedBy>
  <cp:lastPrinted>2002-11-18T15:36:00Z</cp:lastPrinted>
  <dcterms:modified xsi:type="dcterms:W3CDTF">2003-02-15T12:39:00Z</dcterms:modified>
  <cp:revision>2</cp:revision>
  <dc:subject/>
  <dc:title>De heer M</dc:title>
</cp:coreProperties>
</file>