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  <w:br/>
        <w:br/>
        <w:t xml:space="preserve">Bedrij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raa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a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ndhoven, dat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treft  : Betalingsherinnering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tuur : ……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drag : EURO  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achte heer, Geachte mevrouw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it onze administratie is gebleken dat bovenvermelde factuur nog niet door u is voldaa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betalingstermijn van onze facturen is 14 dagen. Deze termijn is reeds verstrek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j verzoeken u derhalve om uiterlijk binnen 8 dagen na heden het openstaande factuurbedrag op onze bankrekening . . . . . . . . te voldo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en uw betaling dit schrijven heeft gekruist, dan kunt u deze herinnering als niet geschreven beschouw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t vriendelijk groe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3:47:00Z</dcterms:created>
  <dc:creator>nederlandse incassodienst</dc:creator>
  <dc:description/>
  <dc:language>en-US</dc:language>
  <cp:lastModifiedBy>HP registered user</cp:lastModifiedBy>
  <cp:lastPrinted>2001-01-16T15:43:00Z</cp:lastPrinted>
  <dcterms:modified xsi:type="dcterms:W3CDTF">2006-08-15T13:51:00Z</dcterms:modified>
  <cp:revision>4</cp:revision>
  <dc:subject/>
  <dc:title>Bedrijf </dc:title>
</cp:coreProperties>
</file>